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ageBreakBefore w:val="false"/>
        <w:numPr>
          <w:ilvl w:val="0"/>
          <w:numId w:val="0"/>
        </w:numPr>
        <w:bidi w:val="0"/>
        <w:ind w:left="0" w:right="0" w:hanging="0"/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935</wp:posOffset>
            </wp:positionV>
            <wp:extent cx="67564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"/>
          <w:b/>
          <w:bCs/>
          <w:sz w:val="38"/>
          <w:szCs w:val="38"/>
        </w:rPr>
        <w:t xml:space="preserve">   </w:t>
      </w:r>
      <w:r>
        <w:rPr>
          <w:rFonts w:eastAsia="Calibri"/>
          <w:b/>
          <w:bCs/>
          <w:sz w:val="38"/>
          <w:szCs w:val="38"/>
        </w:rPr>
        <w:t>COMUNE di SAN GIOVANNI A PIRO</w:t>
      </w:r>
    </w:p>
    <w:p>
      <w:pPr>
        <w:pStyle w:val="Header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;Times"/>
          <w:b/>
          <w:bCs/>
          <w:sz w:val="24"/>
          <w:szCs w:val="24"/>
        </w:rPr>
        <w:t>Provincia di Salerno</w:t>
      </w:r>
      <w:r>
        <w:rPr/>
        <w:br/>
      </w:r>
    </w:p>
    <w:tbl>
      <w:tblPr>
        <w:tblW w:w="2552" w:type="dxa"/>
        <w:jc w:val="left"/>
        <w:tblInd w:w="5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___________ Prot.Gen.le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/>
              <w:t>Data 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OPIA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BALE DI DELIBERAZIONE DELLA GIUNTA COMUN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N. 53 del 16-03-201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ggetto</w:t>
            </w:r>
            <w:r>
              <w:rPr>
                <w:b/>
                <w:bCs/>
                <w:sz w:val="20"/>
                <w:szCs w:val="20"/>
              </w:rPr>
              <w:t>:    UBICAZIONE SEGGI ELETTORALI AL CAPOLUOGO - PROVVEDIMENTI.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firstLine="10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5"/>
        <w:jc w:val="both"/>
        <w:rPr>
          <w:sz w:val="22"/>
          <w:szCs w:val="22"/>
        </w:rPr>
      </w:pPr>
      <w:r>
        <w:rPr>
          <w:sz w:val="22"/>
          <w:szCs w:val="22"/>
        </w:rPr>
        <w:t>L'anno  duemilasedici, addì  sedici del mese di marzo, alle ore 14:00, nella sala delle Adunanz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via osservanza di tutte le formalità prescritte dalla vigente legge vennero oggi convocati a seduta i Componenti la Giunta Comunal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i Signori componenti della Giunta Comunale di questo Comune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768"/>
      </w:tblGrid>
      <w:tr>
        <w:trPr/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LAZZO FERDINAND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ACO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RENTINO PASQUAL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SINDACO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DONATO FRANCESC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'ANGELO LUC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RENTINO MAR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firstLine="365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 risultano presenti    3 e assenti    2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5"/>
        <w:jc w:val="left"/>
        <w:rPr>
          <w:sz w:val="22"/>
          <w:szCs w:val="22"/>
        </w:rPr>
      </w:pPr>
      <w:r>
        <w:rPr>
          <w:sz w:val="22"/>
          <w:szCs w:val="22"/>
        </w:rPr>
        <w:t>Assume la presidenza il Signor  Avv. FERDINANDO PALAZZO , in qualità di SINDACO, assistito dal SEGRETARIO COMUNALE dott. FRANCESCO MINARDI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5"/>
        <w:jc w:val="left"/>
        <w:rPr>
          <w:sz w:val="22"/>
          <w:szCs w:val="22"/>
        </w:rPr>
      </w:pPr>
      <w:r>
        <w:rPr>
          <w:sz w:val="22"/>
          <w:szCs w:val="22"/>
        </w:rPr>
        <w:t>Il Presidente, accertato il numero legale, dichiara aperta la seduta ed invita la Giunta Comunale ad esaminare e ad assumere le proprie determinazioni sulla proposta di deliberazione indicata in oggett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2878"/>
        <w:gridCol w:w="2879"/>
      </w:tblGrid>
      <w:tr>
        <w:trPr/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a a comunicazione S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ediatamente eseguibile S             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a a ratifica      N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center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LA GIUNTA COMUNALE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center"/>
        <w:textAlignment w:val="auto"/>
        <w:rPr>
          <w:rStyle w:val="AbsatzStandardschriftart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616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VISTI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pBdr/>
        <w:shd w:fill="FFFFFF" w:val="clear"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720" w:right="616" w:hanging="36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Il Decreto del Presidente della Repubblica del 15/2/2016, pubblicato sulla Gazzetta Ufficiale della Repubblica Italiana in data 16/2/2016 al n°38 della 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serie generale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 e con il quale è stato indetto, per il giorno di domenica 17 aprile 2016, il referendum popolare abrogativo previsto dall’art. 75 della Costituzione con la seguente denominazione: “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Divieto di attività di prospezione, ricerca e coltivazione di idrocarburi in zone di mare entro dodici miglia marine. Esenzione di tale divieto per i titoli abilitativi già rilasciati. Abrogazione della previsione che tali titoli hanno la durata della vita utile del giacimento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”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pBdr/>
        <w:shd w:fill="FFFFFF" w:val="clear"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720" w:right="616" w:hanging="36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La nota del Vice Prefetto Vicario prot. n°22486/2016 del 29/2/2016 di “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Indizione di un referendum popolare previsto dall’art. 75 della Costituzione, per l’abrogazione di disposizione di legge statale. Propaganda elettorale e comunicazione politica. Rappresentanti dei partiti o gruppi politici presenti in Parlamento e dei promotori del referendum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”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PREMESSO CHE i seggi elettorali del Capoluogo sono ubicati presso l’ex edificio scolastico sito in via Nazionale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VISTA la relazione prot. 1986 del 11/3/2016 del Responsabile del Servizio dell’U.T.C. – arch. Raffaele LAINO – il quale fa presente che l’immobile dell’ex scuola elementare del Capoluogo (adibito a seggio elettorale) sito in via Nazionale non è idoneo all’ubicazione dei seggi in quanto presenta delle criticità non risolvibili e che pertanto, come già avvenuto in occasione delle precedenti tornate elettorali, propone di trasferire i seggi elettorali all’edificio della scuola primaria sito alla Via Nazionale, di fronte alla Caserma dei Carabinieri di San Giovanni a Piro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RITENUTI idonei detti locali in quanto sono stati già sede di seggi elettorali nelle decorse elezioni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VISTO l’art. 38 del D.P.R. n. 223/1967, comma 3, che prevede, per sopravvenute gravi circostanze, la possibilità di variare i luoghi di riunione degli elettori secondo la seguente procedura: l’Ufficiale Elettorale deve fare proposta alla Commissione Elettorale Circondariale entro il decimo giorno antecedente le elezioni, informandone il Prefetto; la Commissione Elettorale Circondariale procede inappellabilmente entro il quinto giorno antecedente la data delle elezioni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RITENUTO di dover provvedere in merito e pertanto di incaricare l’Ufficiale Elettorale ad attivare le procedure previste dall’art. 38 del D.P.R. n. 223/1967, comma 3°, per lo spostamento provvisorio delle sezioni elettorali nn. 1 e 2 dalla ex Scuola Elementare sita in via Nazionale alla Scuola Primaria sita sempre alla Via Nazionale, di fronte alla Caserma dei Carabinieri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RITENUTO altresì, come suggerito nella relazione suindicata del Responsabile del Servizio U.T.C., di trasferire a 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em w:val="none"/>
          <w:lang w:val="it-IT" w:eastAsia="it-IT" w:bidi="ar-SA"/>
        </w:rPr>
        <w:t>titolo definitivo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 i seggi elettorali del Capoluogo all’edificio della scuola primaria sito alla Via Nazionale, di fronte alla Caserma dei Carabinieri di San Giovanni a Piro, in quanto l’ubicazione attuale dei seggi presenta delle 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em w:val="none"/>
          <w:lang w:val="it-IT" w:eastAsia="it-IT" w:bidi="ar-SA"/>
        </w:rPr>
        <w:t>criticità non risolvibili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VISTI: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− 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La L. 1058/1947, per come modificata ed integrata dal DPR n. 223/1967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− 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La L. 21/12/2005 n. 270 che ha modificato l’art. 4 bis del DPR n. 223/67 su citato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− 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L’art. 2, comma 3, L. 24/12/2007 n. 244 (Finanziaria 2008), il quale attribuisce all’Ufficiale Elettorale le funzioni già di competenza della Commissione Elettorale, fatta eccezione per quelle che rimangono in capo alla stessa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− 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L’art. 54 del D.Lgs. 267/2000, che attribuisce al Sindaco le funzioni di Ufficiale di Governo nei servizi di competenza statale, tra i quali quello elettorale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ACQUISITI i pareri resi ai sensi dell’art. 49 1° c. D.Lgs. 267/2000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Con voti unanimi resi nelle forme di legge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D E L I B E R 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La premessa narrativa costituisce parte integrante e sostanziale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DI FORNIRE ATTO DI INDIRIZZO all’Ufficiale Elettorale di attivare la procedura prevista dall’art. 38, comma 3, del D.P.R. n. 223/1967, al fine di richiedere alla Commissione Elettorale Circondariale di Vallo della Lucania la prescritta autorizzazione per trasferire in via provvisoria le sezioni elettorali nn. 1 e 2 dalla ex Scuola Elementare sita in via Nazionale alla Scuola Primaria sita sempre alla via Nazionale, di fronte alla Caserma dei Carabinieri, per i motivi in premessa esposti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em w:val="none"/>
          <w:lang w:val="it-IT" w:eastAsia="it-IT" w:bidi="ar-SA"/>
        </w:rPr>
        <w:t>nonché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, come suggerito nella relazione suindicata del Responsabile del Servizio U.T.C., di trasferire a 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em w:val="none"/>
          <w:lang w:val="it-IT" w:eastAsia="it-IT" w:bidi="ar-SA"/>
        </w:rPr>
        <w:t>titolo definitivo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 i seggi elettorali del Capoluogo all’edificio della scuola primaria sito alla Via Nazionale, di fronte alla Caserma dei Carabinieri di San Giovanni a Piro, in quanto l’ubicazione attuale dei seggi presenta delle 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em w:val="none"/>
          <w:lang w:val="it-IT" w:eastAsia="it-IT" w:bidi="ar-SA"/>
        </w:rPr>
        <w:t>criticità non risolvibili;</w:t>
      </w: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AbsatzStandardschriftar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 xml:space="preserve">DI DICHIARARE, con separata unanime votazione, il presente provvedimento immediatamente eseguibile, ai sensi dell'art. 134, 4° comma, del D.Lgs. 18 agosto 2000, n. 267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left"/>
        <w:textAlignment w:val="auto"/>
        <w:rPr>
          <w:rStyle w:val="AbsatzStandardschriftar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ESPONSABILE DEL SERVIZI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242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er quanto concerne la regolarità tecnica e la correttezza dell’azione amministrativa, ai sensi dell'art.49 - comma 1 - e art.147bis - comma 1 del D.Lgs. 18.08.2000, n.267, esprime parere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 xml:space="preserve">Favorevole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3"/>
      </w:tblGrid>
      <w:tr>
        <w:trPr/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IL RESPONSABILE DEL PROCEDIMENTO</w:t>
            </w:r>
            <w:r>
              <w:rPr/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lineRule="auto" w:line="254" w:before="0" w:after="1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RESPONSABILE DEL SERVIZIO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dott. FRANCESCO MINARDI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to dott. FRANCESCO MINARDI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an Giovanni A Piro, lì 14-03-2016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autoSpaceDE w:val="false"/>
        <w:bidi w:val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presente verbale viene letto, approvato e sottoscritto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11"/>
      </w:tblGrid>
      <w:tr>
        <w:trPr/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to   Avv. FERDINANDO PALAZZ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to  dott. FRANCESCO MINARD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IL SEGRETARIO COMUN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607"/>
        <w:jc w:val="left"/>
        <w:rPr>
          <w:sz w:val="22"/>
          <w:szCs w:val="22"/>
        </w:rPr>
      </w:pPr>
      <w:r>
        <w:rPr>
          <w:sz w:val="22"/>
          <w:szCs w:val="22"/>
        </w:rPr>
        <w:t>Visto il D.Lgs. 18 agosto 2000, n.267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6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41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 T T E S T 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he la presente deliberazione:</w:t>
      </w:r>
    </w:p>
    <w:p>
      <w:pPr>
        <w:pStyle w:val="Normal"/>
        <w:numPr>
          <w:ilvl w:val="0"/>
          <w:numId w:val="0"/>
        </w:numPr>
        <w:autoSpaceDE w:val="false"/>
        <w:bidi w:val="0"/>
        <w:ind w:left="486" w:right="0" w:hanging="48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 ] é stata affissa oggi all'albo pretorio e vi rimarrà per 15 gg. consecutivi, ai sensi dell’art.124 </w:t>
      </w:r>
    </w:p>
    <w:p>
      <w:pPr>
        <w:pStyle w:val="Normal"/>
        <w:numPr>
          <w:ilvl w:val="0"/>
          <w:numId w:val="0"/>
        </w:numPr>
        <w:autoSpaceDE w:val="false"/>
        <w:bidi w:val="0"/>
        <w:ind w:left="486" w:right="0" w:hanging="486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mma 1 del D.Lgs. 18.08.2000, n.267;</w:t>
      </w:r>
    </w:p>
    <w:p>
      <w:pPr>
        <w:pStyle w:val="Normal"/>
        <w:numPr>
          <w:ilvl w:val="0"/>
          <w:numId w:val="0"/>
        </w:numPr>
        <w:autoSpaceDE w:val="false"/>
        <w:bidi w:val="0"/>
        <w:ind w:left="486" w:right="0" w:hanging="4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é stata trasmessa, in elenco, ai Capigruppo Consiliari come previsto dall'art.125 del D.Lg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486" w:right="0" w:hanging="48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08.2000, n.267;</w:t>
      </w:r>
    </w:p>
    <w:p>
      <w:pPr>
        <w:pStyle w:val="Normal"/>
        <w:numPr>
          <w:ilvl w:val="0"/>
          <w:numId w:val="0"/>
        </w:numPr>
        <w:autoSpaceDE w:val="false"/>
        <w:bidi w:val="0"/>
        <w:ind w:left="486" w:right="0" w:hanging="48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669"/>
      </w:tblGrid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Giovanni a Piro,  17-03-2016</w:t>
            </w:r>
          </w:p>
        </w:tc>
        <w:tc>
          <w:tcPr>
            <w:tcW w:w="3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to  dott. FRANCESCO MINARD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486" w:right="0" w:hanging="48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254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IL SEGRETARIO COMUN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VISTO  il  D.Lgs. 18.08.2000, n.267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VISTA la Legge Costituzionale 18.10.2001, n.3 di modifica della Costituzione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VISTA la deliberazione della Giunta Regionale della Campania n.6085 del 9.11.2001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27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277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A T T E S T A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 la  presente  deliberazione é divenuta esecutiva il     16-03-2016     perché dichiarata immediatamente    eseguibile ai sensi dell'art.134, comma 4 del D.Lgs. 267/2000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55"/>
      </w:tblGrid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Giovanni a Piro,  17-03-2016</w:t>
            </w:r>
          </w:p>
        </w:tc>
        <w:tc>
          <w:tcPr>
            <w:tcW w:w="4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to  dott. FRANCESCO MINARD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er copia conforme all’originale per uso amministrativo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55"/>
      </w:tblGrid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Giovanni a Piro, 17-03-2016</w:t>
            </w:r>
          </w:p>
        </w:tc>
        <w:tc>
          <w:tcPr>
            <w:tcW w:w="4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t. FRANCESCO MINARDI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</w:t>
    </w:r>
  </w:p>
  <w:p>
    <w:pPr>
      <w:pStyle w:val="Footer"/>
      <w:numPr>
        <w:ilvl w:val="0"/>
        <w:numId w:val="0"/>
      </w:numPr>
      <w:bidi w:val="0"/>
      <w:ind w:left="0" w:right="0" w:hanging="0"/>
      <w:jc w:val="left"/>
      <w:rPr/>
    </w:pPr>
    <w:r>
      <w:rPr>
        <w:sz w:val="14"/>
        <w:szCs w:val="14"/>
      </w:rPr>
      <w:t xml:space="preserve">DELIBERA DI GIUNTA n. 53 del 16-03-2016 - Pag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- COMUNE DI S.GIOVANNI A P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Calibri" w:cs="Calibri"/>
      <w:b/>
      <w:bCs/>
    </w:rPr>
  </w:style>
  <w:style w:type="character" w:styleId="IntestazioneCarattere">
    <w:name w:val="Intestazione Carattere"/>
    <w:basedOn w:val="DefaultParagraphFont"/>
    <w:qFormat/>
    <w:rPr>
      <w:rFonts w:cs="Times New Roman;Times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;Times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;Times"/>
    </w:rPr>
  </w:style>
  <w:style w:type="character" w:styleId="Corpodeltesto2Carattere">
    <w:name w:val="Corpo del testo 2 Carattere"/>
    <w:basedOn w:val="DefaultParagraphFont"/>
    <w:qFormat/>
    <w:rPr>
      <w:rFonts w:cs="Times New Roman;Times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estofumettoCarattere">
    <w:name w:val="rtf1 Testo fumetto Carattere"/>
    <w:basedOn w:val="Rtf1DefaultParagraphFont"/>
    <w:qFormat/>
    <w:rPr>
      <w:rFonts w:ascii="Tahoma" w:hAnsi="Tahoma" w:eastAsia="Tahoma" w:cs="Tahoma"/>
      <w:sz w:val="16"/>
      <w:szCs w:val="16"/>
    </w:rPr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4975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5097"/>
      <w:jc w:val="right"/>
      <w:outlineLvl w:val="5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22"/>
      <w:szCs w:val="22"/>
    </w:rPr>
  </w:style>
  <w:style w:type="paragraph" w:styleId="Rtf1Normal">
    <w:name w:val="rtf1 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Rtf1BalloonText">
    <w:name w:val="rtf1 Balloon Text"/>
    <w:basedOn w:val="Rtf1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Rtf2Normal">
    <w:name w:val="rtf2 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07" w:leader="none"/>
        <w:tab w:val="right" w:pos="901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2:00Z</dcterms:created>
  <dc:creator>.</dc:creator>
  <dc:description/>
  <dc:language>en-US</dc:language>
  <cp:lastModifiedBy>Maria Cristina Carpentieri</cp:lastModifiedBy>
  <cp:lastPrinted>2012-12-03T08:53:00Z</cp:lastPrinted>
  <dcterms:modified xsi:type="dcterms:W3CDTF">2016-03-16T13:24:00Z</dcterms:modified>
  <cp:revision>0</cp:revision>
  <dc:subject/>
  <dc:title>DELIBERAZIONE DEL giunta comu</dc:title>
</cp:coreProperties>
</file>